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>%%%%%%%%%%%%%%%%%</w:t>
      </w:r>
    </w:p>
    <w:p>
      <w:pPr>
        <w:pStyle w:val="PreformattedText"/>
        <w:rPr/>
      </w:pPr>
      <w:r>
        <w:rPr/>
        <w:t>FRQPAR_VS 1.0</w:t>
      </w:r>
    </w:p>
    <w:p>
      <w:pPr>
        <w:pStyle w:val="PreformattedText"/>
        <w:rPr/>
      </w:pPr>
      <w:r>
        <w:rPr/>
        <w:t xml:space="preserve">%%%%    </w:t>
      </w:r>
      <w:r>
        <w:rPr>
          <w:b/>
          <w:bCs/>
        </w:rPr>
        <w:t>step5</w:t>
      </w:r>
      <w:r>
        <w:rPr/>
        <w:t xml:space="preserve"> </w:t>
      </w:r>
      <w:r>
        <w:rPr>
          <w:b/>
          <w:bCs/>
        </w:rPr>
        <w:t>frq</w:t>
      </w:r>
      <w:r>
        <w:rPr/>
        <w:t xml:space="preserve"> file   %%%%</w:t>
      </w:r>
    </w:p>
    <w:p>
      <w:pPr>
        <w:pStyle w:val="PreformattedText"/>
        <w:rPr/>
      </w:pPr>
      <w:r>
        <w:rPr/>
        <w:t>%%%%%%%%%%%%%%%%%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</w:t>
        <w:tab/>
        <w:t>7.700000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2</w:t>
        <w:tab/>
        <w:t>7.702778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</w:t>
        <w:tab/>
        <w:t>7.705556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4</w:t>
        <w:tab/>
        <w:t>7.708333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5</w:t>
        <w:tab/>
        <w:t>7.711111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6</w:t>
        <w:tab/>
        <w:t>7.713889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7</w:t>
        <w:tab/>
        <w:t>7.716667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8</w:t>
        <w:tab/>
        <w:t>7.719444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9</w:t>
        <w:tab/>
        <w:t>7.722222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0</w:t>
        <w:tab/>
        <w:t>7.725000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1</w:t>
        <w:tab/>
        <w:t>7.727778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2</w:t>
        <w:tab/>
        <w:t>7.730556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3</w:t>
        <w:tab/>
        <w:t>7.733333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4</w:t>
        <w:tab/>
        <w:t>7.736111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5</w:t>
        <w:tab/>
        <w:t>7.738889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6</w:t>
        <w:tab/>
        <w:t>7.741667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7</w:t>
        <w:tab/>
        <w:t>7.744444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8</w:t>
        <w:tab/>
        <w:t>7.747222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9</w:t>
        <w:tab/>
        <w:t>7.750000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20</w:t>
        <w:tab/>
        <w:t>7.752778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21</w:t>
        <w:tab/>
        <w:t>7.755556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22</w:t>
        <w:tab/>
        <w:t>7.758333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23</w:t>
        <w:tab/>
        <w:t>7.761111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24</w:t>
        <w:tab/>
        <w:t>7.763889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25</w:t>
        <w:tab/>
        <w:t>7.766667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26</w:t>
        <w:tab/>
        <w:t>7.769444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27</w:t>
        <w:tab/>
        <w:t>7.772222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28</w:t>
        <w:tab/>
        <w:t>7.775000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29</w:t>
        <w:tab/>
        <w:t>7.777778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0</w:t>
        <w:tab/>
        <w:t>7.780556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1</w:t>
        <w:tab/>
        <w:t>7.783333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2</w:t>
        <w:tab/>
        <w:t>7.786111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3</w:t>
        <w:tab/>
        <w:t>7.788889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4</w:t>
        <w:tab/>
        <w:t>7.791667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5</w:t>
        <w:tab/>
        <w:t>7.794444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6</w:t>
        <w:tab/>
        <w:t>7.797222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7</w:t>
        <w:tab/>
        <w:t>7.800000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8</w:t>
        <w:tab/>
        <w:t>7.802778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9</w:t>
        <w:tab/>
        <w:t>7.805556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40</w:t>
        <w:tab/>
        <w:t>7.808333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41</w:t>
        <w:tab/>
        <w:t>7.811111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42</w:t>
        <w:tab/>
        <w:t>7.813889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43</w:t>
        <w:tab/>
        <w:t>7.816667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44</w:t>
        <w:tab/>
        <w:t>7.819444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45</w:t>
        <w:tab/>
        <w:t>7.822222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46</w:t>
        <w:tab/>
        <w:t>7.825000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47</w:t>
        <w:tab/>
        <w:t>7.827778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48</w:t>
        <w:tab/>
        <w:t>7.830556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49</w:t>
        <w:tab/>
        <w:t>7.833333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50</w:t>
        <w:tab/>
        <w:t>7.836111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51</w:t>
        <w:tab/>
        <w:t>7.838889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52</w:t>
        <w:tab/>
        <w:t>7.841667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53</w:t>
        <w:tab/>
        <w:t>7.844444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54</w:t>
        <w:tab/>
        <w:t>7.847222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55</w:t>
        <w:tab/>
        <w:t>7.850000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56</w:t>
        <w:tab/>
        <w:t>7.852778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57</w:t>
        <w:tab/>
        <w:t>7.855556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58</w:t>
        <w:tab/>
        <w:t>7.858333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59</w:t>
        <w:tab/>
        <w:t>7.861111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60</w:t>
        <w:tab/>
        <w:t>7.863889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61</w:t>
        <w:tab/>
        <w:t>7.866667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62</w:t>
        <w:tab/>
        <w:t>7.869444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63</w:t>
        <w:tab/>
        <w:t>7.872222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64</w:t>
        <w:tab/>
        <w:t>7.875000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65</w:t>
        <w:tab/>
        <w:t>7.877778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66</w:t>
        <w:tab/>
        <w:t>7.880556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67</w:t>
        <w:tab/>
        <w:t>7.883333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68</w:t>
        <w:tab/>
        <w:t>7.886111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69</w:t>
        <w:tab/>
        <w:t>7.888889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70</w:t>
        <w:tab/>
        <w:t>7.891667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71</w:t>
        <w:tab/>
        <w:t>7.894444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72</w:t>
        <w:tab/>
        <w:t>7.897222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73</w:t>
        <w:tab/>
        <w:t>7.900000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74</w:t>
        <w:tab/>
        <w:t>7.902778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75</w:t>
        <w:tab/>
        <w:t>7.905556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76</w:t>
        <w:tab/>
        <w:t>7.908333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77</w:t>
        <w:tab/>
        <w:t>7.911111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78</w:t>
        <w:tab/>
        <w:t>7.913889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79</w:t>
        <w:tab/>
        <w:t>7.916667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80</w:t>
        <w:tab/>
        <w:t>7.919444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81</w:t>
        <w:tab/>
        <w:t>7.922222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82</w:t>
        <w:tab/>
        <w:t>7.925000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83</w:t>
        <w:tab/>
        <w:t>7.927778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84</w:t>
        <w:tab/>
        <w:t>7.930556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85</w:t>
        <w:tab/>
        <w:t>7.933333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86</w:t>
        <w:tab/>
        <w:t>7.936111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87</w:t>
        <w:tab/>
        <w:t>7.938889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88</w:t>
        <w:tab/>
        <w:t>7.941667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89</w:t>
        <w:tab/>
        <w:t>7.944444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90</w:t>
        <w:tab/>
        <w:t>7.947222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91</w:t>
        <w:tab/>
        <w:t>7.950000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92</w:t>
        <w:tab/>
        <w:t>7.952778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93</w:t>
        <w:tab/>
        <w:t>7.955556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94</w:t>
        <w:tab/>
        <w:t>7.958333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95</w:t>
        <w:tab/>
        <w:t>7.961111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96</w:t>
        <w:tab/>
        <w:t>7.963889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97</w:t>
        <w:tab/>
        <w:t>7.966667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98</w:t>
        <w:tab/>
        <w:t>7.969444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99</w:t>
        <w:tab/>
        <w:t>7.972222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00</w:t>
        <w:tab/>
        <w:t>7.975000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01</w:t>
        <w:tab/>
        <w:t>7.977778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02</w:t>
        <w:tab/>
        <w:t>7.980556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03</w:t>
        <w:tab/>
        <w:t>7.983333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04</w:t>
        <w:tab/>
        <w:t>7.986111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05</w:t>
        <w:tab/>
        <w:t>7.988889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06</w:t>
        <w:tab/>
        <w:t>7.991667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07</w:t>
        <w:tab/>
        <w:t>7.994444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08</w:t>
        <w:tab/>
        <w:t>7.997222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09</w:t>
        <w:tab/>
        <w:t>7.700000</w:t>
      </w:r>
    </w:p>
    <w:p>
      <w:pPr>
        <w:pStyle w:val="PreformattedText"/>
        <w:rPr>
          <w:b/>
          <w:b/>
          <w:bCs/>
          <w:sz w:val="24"/>
          <w:szCs w:val="24"/>
          <w:u w:val="single"/>
        </w:rPr>
      </w:pPr>
      <w:r>
        <w:br w:type="column"/>
      </w:r>
      <w:r>
        <w:rPr>
          <w:b/>
          <w:bCs/>
          <w:sz w:val="24"/>
          <w:szCs w:val="24"/>
          <w:u w:val="single"/>
        </w:rPr>
        <w:t>Notes:</w:t>
      </w:r>
    </w:p>
    <w:p>
      <w:pPr>
        <w:pStyle w:val="PreformattedTex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PreformattedText"/>
        <w:rPr/>
      </w:pPr>
      <w:r>
        <w:rPr>
          <w:sz w:val="24"/>
          <w:szCs w:val="24"/>
          <w:u w:val="single"/>
        </w:rPr>
        <w:t xml:space="preserve">block </w:t>
      </w:r>
      <w:r>
        <w:rPr>
          <w:b/>
          <w:bCs/>
          <w:sz w:val="24"/>
          <w:szCs w:val="24"/>
          <w:u w:val="single"/>
        </w:rPr>
        <w:t>step1</w:t>
      </w:r>
      <w:r>
        <w:rPr>
          <w:sz w:val="24"/>
          <w:szCs w:val="24"/>
          <w:u w:val="single"/>
        </w:rPr>
        <w:t xml:space="preserve"> in </w:t>
      </w:r>
      <w:r>
        <w:rPr>
          <w:b/>
          <w:bCs/>
          <w:sz w:val="24"/>
          <w:szCs w:val="24"/>
          <w:u w:val="single"/>
        </w:rPr>
        <w:t>uk5.elan</w:t>
      </w:r>
    </w:p>
    <w:p>
      <w:pPr>
        <w:pStyle w:val="PreformattedTex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PreformattedText"/>
        <w:rPr/>
      </w:pPr>
      <w:r>
        <w:rPr>
          <w:sz w:val="24"/>
          <w:szCs w:val="24"/>
        </w:rPr>
        <w:t xml:space="preserve">This list of frequencies in file </w:t>
      </w:r>
      <w:r>
        <w:rPr>
          <w:b/>
          <w:bCs/>
          <w:sz w:val="24"/>
          <w:szCs w:val="24"/>
        </w:rPr>
        <w:t>step5.frq</w:t>
      </w:r>
      <w:r>
        <w:rPr>
          <w:sz w:val="24"/>
          <w:szCs w:val="24"/>
        </w:rPr>
        <w:t xml:space="preserve">  (in MHz) was loaded into the dds RAM, and stepped through (using </w:t>
      </w:r>
      <w:r>
        <w:rPr>
          <w:b/>
          <w:bCs/>
          <w:sz w:val="24"/>
          <w:szCs w:val="24"/>
        </w:rPr>
        <w:t>step1.tlan</w:t>
      </w:r>
      <w:r>
        <w:rPr>
          <w:sz w:val="24"/>
          <w:szCs w:val="24"/>
        </w:rPr>
        <w:t>) as follows: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 xml:space="preserve">0-2 min: </w:t>
      </w:r>
    </w:p>
    <w:p>
      <w:pPr>
        <w:pStyle w:val="PreformattedText"/>
        <w:rPr/>
      </w:pPr>
      <w:r>
        <w:rPr>
          <w:sz w:val="24"/>
          <w:szCs w:val="24"/>
        </w:rPr>
        <w:tab/>
        <w:t>Freq #1 (</w:t>
      </w:r>
      <w:r>
        <w:rPr>
          <w:b w:val="false"/>
          <w:bCs w:val="false"/>
          <w:sz w:val="24"/>
          <w:szCs w:val="24"/>
          <w:u w:val="none"/>
        </w:rPr>
        <w:t>7.700000</w:t>
      </w:r>
      <w:r>
        <w:rPr>
          <w:sz w:val="24"/>
          <w:szCs w:val="24"/>
        </w:rPr>
        <w:t>) 2 minutes.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 xml:space="preserve">2-20 min: </w:t>
      </w:r>
    </w:p>
    <w:p>
      <w:pPr>
        <w:pStyle w:val="PreformattedText"/>
        <w:rPr/>
      </w:pPr>
      <w:r>
        <w:rPr>
          <w:sz w:val="24"/>
          <w:szCs w:val="24"/>
        </w:rPr>
        <w:tab/>
        <w:t>Freqs #2 to #108 (</w:t>
      </w:r>
      <w:r>
        <w:rPr>
          <w:b w:val="false"/>
          <w:bCs w:val="false"/>
          <w:sz w:val="24"/>
          <w:szCs w:val="24"/>
          <w:u w:val="none"/>
        </w:rPr>
        <w:t>7.702778</w:t>
      </w:r>
      <w:r>
        <w:rPr>
          <w:sz w:val="24"/>
          <w:szCs w:val="24"/>
        </w:rPr>
        <w:t xml:space="preserve"> to</w:t>
      </w:r>
    </w:p>
    <w:p>
      <w:pPr>
        <w:pStyle w:val="PreformattedText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bCs w:val="false"/>
          <w:sz w:val="24"/>
          <w:szCs w:val="24"/>
          <w:u w:val="none"/>
        </w:rPr>
        <w:t>7.997222</w:t>
      </w:r>
      <w:r>
        <w:rPr>
          <w:sz w:val="24"/>
          <w:szCs w:val="24"/>
        </w:rPr>
        <w:t xml:space="preserve">) 10s each, </w:t>
      </w:r>
    </w:p>
    <w:p>
      <w:pPr>
        <w:pStyle w:val="PreformattedText"/>
        <w:rPr/>
      </w:pPr>
      <w:r>
        <w:rPr>
          <w:sz w:val="24"/>
          <w:szCs w:val="24"/>
        </w:rPr>
        <w:tab/>
        <w:t xml:space="preserve"> Freq #109 (7.7000) 10s.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 xml:space="preserve">20-30 min: 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ab/>
        <w:t>All off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---------------------------------------------</w:t>
      </w:r>
    </w:p>
    <w:p>
      <w:pPr>
        <w:pStyle w:val="PreformattedText"/>
        <w:rPr/>
      </w:pPr>
      <w:r>
        <w:rPr>
          <w:sz w:val="24"/>
          <w:szCs w:val="24"/>
          <w:u w:val="single"/>
        </w:rPr>
        <w:t xml:space="preserve">block </w:t>
      </w:r>
      <w:r>
        <w:rPr>
          <w:b/>
          <w:bCs/>
          <w:sz w:val="24"/>
          <w:szCs w:val="24"/>
          <w:u w:val="single"/>
        </w:rPr>
        <w:t>step2</w:t>
      </w:r>
      <w:r>
        <w:rPr>
          <w:sz w:val="24"/>
          <w:szCs w:val="24"/>
          <w:u w:val="single"/>
        </w:rPr>
        <w:t xml:space="preserve"> in </w:t>
      </w:r>
      <w:r>
        <w:rPr>
          <w:b/>
          <w:bCs/>
          <w:sz w:val="24"/>
          <w:szCs w:val="24"/>
          <w:u w:val="single"/>
        </w:rPr>
        <w:t>uk5.elan</w:t>
      </w:r>
    </w:p>
    <w:p>
      <w:pPr>
        <w:pStyle w:val="PreformattedTex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PreformattedText"/>
        <w:rPr/>
      </w:pPr>
      <w:r>
        <w:rPr>
          <w:sz w:val="24"/>
          <w:szCs w:val="24"/>
        </w:rPr>
        <w:t xml:space="preserve">This list of frequencies in file </w:t>
      </w:r>
      <w:r>
        <w:rPr>
          <w:b/>
          <w:bCs/>
          <w:sz w:val="24"/>
          <w:szCs w:val="24"/>
        </w:rPr>
        <w:t>step5.frq</w:t>
      </w:r>
      <w:r>
        <w:rPr>
          <w:sz w:val="24"/>
          <w:szCs w:val="24"/>
        </w:rPr>
        <w:t xml:space="preserve">  (in MHz) was loaded into the dds RAM, and stepped through (using </w:t>
      </w:r>
      <w:r>
        <w:rPr>
          <w:b/>
          <w:bCs/>
          <w:sz w:val="24"/>
          <w:szCs w:val="24"/>
        </w:rPr>
        <w:t>step2.tlan</w:t>
      </w:r>
      <w:r>
        <w:rPr>
          <w:sz w:val="24"/>
          <w:szCs w:val="24"/>
        </w:rPr>
        <w:t>) as follows: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 xml:space="preserve">0-18 min: </w:t>
      </w:r>
    </w:p>
    <w:p>
      <w:pPr>
        <w:pStyle w:val="PreformattedText"/>
        <w:rPr/>
      </w:pPr>
      <w:r>
        <w:rPr>
          <w:sz w:val="24"/>
          <w:szCs w:val="24"/>
        </w:rPr>
        <w:tab/>
        <w:t xml:space="preserve"> Freq #2 ( </w:t>
      </w:r>
      <w:r>
        <w:rPr>
          <w:b w:val="false"/>
          <w:bCs w:val="false"/>
          <w:sz w:val="24"/>
          <w:szCs w:val="24"/>
          <w:u w:val="none"/>
        </w:rPr>
        <w:t>7.702778</w:t>
      </w:r>
      <w:r>
        <w:rPr>
          <w:sz w:val="24"/>
          <w:szCs w:val="24"/>
        </w:rPr>
        <w:t>) 10s,</w:t>
      </w:r>
    </w:p>
    <w:p>
      <w:pPr>
        <w:pStyle w:val="PreformattedText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Freqs #2 to #108 (</w:t>
      </w:r>
      <w:r>
        <w:rPr>
          <w:b w:val="false"/>
          <w:bCs w:val="false"/>
          <w:sz w:val="24"/>
          <w:szCs w:val="24"/>
          <w:u w:val="none"/>
        </w:rPr>
        <w:t>7.702778</w:t>
      </w:r>
      <w:r>
        <w:rPr>
          <w:sz w:val="24"/>
          <w:szCs w:val="24"/>
        </w:rPr>
        <w:t xml:space="preserve"> to</w:t>
      </w:r>
    </w:p>
    <w:p>
      <w:pPr>
        <w:pStyle w:val="PreformattedText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bCs w:val="false"/>
          <w:sz w:val="24"/>
          <w:szCs w:val="24"/>
          <w:u w:val="none"/>
        </w:rPr>
        <w:t>7.997222</w:t>
      </w:r>
      <w:r>
        <w:rPr>
          <w:sz w:val="24"/>
          <w:szCs w:val="24"/>
        </w:rPr>
        <w:t xml:space="preserve">) 10s each, </w:t>
      </w:r>
    </w:p>
    <w:p>
      <w:pPr>
        <w:pStyle w:val="PreformattedText"/>
        <w:rPr/>
      </w:pPr>
      <w:r>
        <w:rPr>
          <w:sz w:val="24"/>
          <w:szCs w:val="24"/>
        </w:rPr>
        <w:t xml:space="preserve">18-30 min: 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ab/>
        <w:t>All off</w:t>
      </w:r>
    </w:p>
    <w:p>
      <w:pPr>
        <w:pStyle w:val="Preformatted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formattedText"/>
        <w:rPr>
          <w:sz w:val="20"/>
          <w:szCs w:val="20"/>
        </w:rPr>
      </w:pPr>
      <w:r>
        <w:rPr>
          <w:sz w:val="20"/>
          <w:szCs w:val="20"/>
        </w:rPr>
        <w:t>(note that the first freq is repeated twice)</w:t>
      </w:r>
    </w:p>
    <w:p>
      <w:pPr>
        <w:pStyle w:val="PreformattedText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</w:t>
      </w:r>
    </w:p>
    <w:p>
      <w:pPr>
        <w:pStyle w:val="Preformatted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93"/>
      <w:pgNumType w:fmt="decimal"/>
      <w:cols w:num="3" w:equalWidth="false" w:sep="false">
        <w:col w:w="3039" w:space="0"/>
        <w:col w:w="2812" w:space="0"/>
        <w:col w:w="37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Heater log page </w:t>
    </w:r>
    <w:r>
      <w:rPr>
        <w:b/>
        <w:bCs/>
      </w:rPr>
      <w:t>14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Heater log page </w:t>
    </w:r>
    <w:r>
      <w:rPr>
        <w:b/>
        <w:bCs/>
      </w:rPr>
      <w:t>1424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Serif;Times New Roman" w:hAnsi="Liberation Serif;Times New Roman" w:eastAsia="DejaVu Sans" w:cs="DejaVu Sans Mon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11-25T18:12:00Z</cp:lastPrinted>
  <cp:revision>0</cp:revision>
  <dc:subject/>
  <dc:title/>
</cp:coreProperties>
</file>