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%%%%%%%%%%%%%%%%%</w:t>
      </w:r>
    </w:p>
    <w:p>
      <w:pPr>
        <w:pStyle w:val="PreformattedText"/>
        <w:rPr/>
      </w:pPr>
      <w:r>
        <w:rPr/>
        <w:t>FRQPAR_VS 1.0</w:t>
      </w:r>
    </w:p>
    <w:p>
      <w:pPr>
        <w:pStyle w:val="PreformattedText"/>
        <w:rPr/>
      </w:pPr>
      <w:r>
        <w:rPr/>
        <w:t xml:space="preserve">%%%%    </w:t>
      </w:r>
      <w:r>
        <w:rPr>
          <w:b/>
          <w:bCs/>
        </w:rPr>
        <w:t>step3</w:t>
      </w:r>
      <w:r>
        <w:rPr/>
        <w:t xml:space="preserve"> </w:t>
      </w:r>
      <w:r>
        <w:rPr>
          <w:b/>
          <w:bCs/>
        </w:rPr>
        <w:t>frq</w:t>
      </w:r>
      <w:r>
        <w:rPr/>
        <w:t xml:space="preserve"> file   %%%%</w:t>
      </w:r>
    </w:p>
    <w:p>
      <w:pPr>
        <w:pStyle w:val="PreformattedText"/>
        <w:rPr/>
      </w:pPr>
      <w:r>
        <w:rPr/>
        <w:t>%%%%%%%%%%%%%%%%%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</w:t>
        <w:tab/>
        <w:t>6.05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</w:t>
        <w:tab/>
        <w:t>6.05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</w:t>
        <w:tab/>
        <w:t>6.05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</w:t>
        <w:tab/>
        <w:t>6.05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</w:t>
        <w:tab/>
        <w:t>6.06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</w:t>
        <w:tab/>
        <w:t>6.06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</w:t>
        <w:tab/>
        <w:t>6.06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</w:t>
        <w:tab/>
        <w:t>6.06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</w:t>
        <w:tab/>
        <w:t>6.07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</w:t>
        <w:tab/>
        <w:t>6.07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1</w:t>
        <w:tab/>
        <w:t>6.07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2</w:t>
        <w:tab/>
        <w:t>6.08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3</w:t>
        <w:tab/>
        <w:t>6.08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4</w:t>
        <w:tab/>
        <w:t>6.08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5</w:t>
        <w:tab/>
        <w:t>6.08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6</w:t>
        <w:tab/>
        <w:t>6.09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7</w:t>
        <w:tab/>
        <w:t>6.09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8</w:t>
        <w:tab/>
        <w:t>6.09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</w:t>
        <w:tab/>
        <w:t>6.10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0</w:t>
        <w:tab/>
        <w:t>6.10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1</w:t>
        <w:tab/>
        <w:t>6.10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2</w:t>
        <w:tab/>
        <w:t>6.10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3</w:t>
        <w:tab/>
        <w:t>6.11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4</w:t>
        <w:tab/>
        <w:t>6.11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5</w:t>
        <w:tab/>
        <w:t>6.11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6</w:t>
        <w:tab/>
        <w:t>6.11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7</w:t>
        <w:tab/>
        <w:t>6.12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8</w:t>
        <w:tab/>
        <w:t>6.12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9</w:t>
        <w:tab/>
        <w:t>6.12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0</w:t>
        <w:tab/>
        <w:t>6.13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1</w:t>
        <w:tab/>
        <w:t>6.13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2</w:t>
        <w:tab/>
        <w:t>6.13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3</w:t>
        <w:tab/>
        <w:t>6.13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4</w:t>
        <w:tab/>
        <w:t>6.14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5</w:t>
        <w:tab/>
        <w:t>6.14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6</w:t>
        <w:tab/>
        <w:t>6.14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7</w:t>
        <w:tab/>
        <w:t>6.15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</w:t>
        <w:tab/>
        <w:t>6.15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9</w:t>
        <w:tab/>
        <w:t>6.15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0</w:t>
        <w:tab/>
        <w:t>6.15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1</w:t>
        <w:tab/>
        <w:t>6.16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2</w:t>
        <w:tab/>
        <w:t>6.16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3</w:t>
        <w:tab/>
        <w:t>6.16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4</w:t>
        <w:tab/>
        <w:t>6.16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5</w:t>
        <w:tab/>
        <w:t>6.17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6</w:t>
        <w:tab/>
        <w:t>6.17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7</w:t>
        <w:tab/>
        <w:t>6.17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8</w:t>
        <w:tab/>
        <w:t>6.18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9</w:t>
        <w:tab/>
        <w:t>6.18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0</w:t>
        <w:tab/>
        <w:t>6.18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1</w:t>
        <w:tab/>
        <w:t>6.18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2</w:t>
        <w:tab/>
        <w:t>6.19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3</w:t>
        <w:tab/>
        <w:t>6.19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4</w:t>
        <w:tab/>
        <w:t>6.19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5</w:t>
        <w:tab/>
        <w:t>6.20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6</w:t>
        <w:tab/>
        <w:t>6.20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7</w:t>
        <w:tab/>
        <w:t>6.20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8</w:t>
        <w:tab/>
        <w:t>6.20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9</w:t>
        <w:tab/>
        <w:t>6.21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0</w:t>
        <w:tab/>
        <w:t>6.21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1</w:t>
        <w:tab/>
        <w:t>6.21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2</w:t>
        <w:tab/>
        <w:t>6.21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3</w:t>
        <w:tab/>
        <w:t>6.22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4</w:t>
        <w:tab/>
        <w:t>6.22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5</w:t>
        <w:tab/>
        <w:t>6.22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6</w:t>
        <w:tab/>
        <w:t>6.23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7</w:t>
        <w:tab/>
        <w:t>6.23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8</w:t>
        <w:tab/>
        <w:t>6.23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9</w:t>
        <w:tab/>
        <w:t>6.23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0</w:t>
        <w:tab/>
        <w:t>6.24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1</w:t>
        <w:tab/>
        <w:t>6.24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2</w:t>
        <w:tab/>
        <w:t>6.24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3</w:t>
        <w:tab/>
        <w:t>6.25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4</w:t>
        <w:tab/>
        <w:t>6.25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5</w:t>
        <w:tab/>
        <w:t>6.25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6</w:t>
        <w:tab/>
        <w:t>6.25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7</w:t>
        <w:tab/>
        <w:t>6.26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8</w:t>
        <w:tab/>
        <w:t>6.26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9</w:t>
        <w:tab/>
        <w:t>6.26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0</w:t>
        <w:tab/>
        <w:t>6.26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1</w:t>
        <w:tab/>
        <w:t>6.27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2</w:t>
        <w:tab/>
        <w:t>6.27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3</w:t>
        <w:tab/>
        <w:t>6.27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4</w:t>
        <w:tab/>
        <w:t>6.28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5</w:t>
        <w:tab/>
        <w:t>6.28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6</w:t>
        <w:tab/>
        <w:t>6.28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7</w:t>
        <w:tab/>
        <w:t>6.28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8</w:t>
        <w:tab/>
        <w:t>6.29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9</w:t>
        <w:tab/>
        <w:t>6.29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0</w:t>
        <w:tab/>
        <w:t>6.29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1</w:t>
        <w:tab/>
        <w:t>6.30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2</w:t>
        <w:tab/>
        <w:t>6.30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3</w:t>
        <w:tab/>
        <w:t>6.30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4</w:t>
        <w:tab/>
        <w:t>6.30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5</w:t>
        <w:tab/>
        <w:t>6.31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6</w:t>
        <w:tab/>
        <w:t>6.31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7</w:t>
        <w:tab/>
        <w:t>6.31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8</w:t>
        <w:tab/>
        <w:t>6.31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9</w:t>
        <w:tab/>
        <w:t>6.32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0</w:t>
        <w:tab/>
        <w:t>6.32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1</w:t>
        <w:tab/>
        <w:t>6.32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2</w:t>
        <w:tab/>
        <w:t>6.33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3</w:t>
        <w:tab/>
        <w:t>6.33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4</w:t>
        <w:tab/>
        <w:t>6.33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5</w:t>
        <w:tab/>
        <w:t>6.33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6</w:t>
        <w:tab/>
        <w:t>6.34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7</w:t>
        <w:tab/>
        <w:t>6.34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8</w:t>
        <w:tab/>
        <w:t>6.34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9</w:t>
        <w:tab/>
        <w:t>6.050000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br w:type="column"/>
      </w:r>
      <w:r>
        <w:rPr>
          <w:b/>
          <w:bCs/>
          <w:sz w:val="24"/>
          <w:szCs w:val="24"/>
          <w:u w:val="single"/>
        </w:rPr>
        <w:t>Notes: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1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</w:r>
      <w:r>
        <w:rPr>
          <w:b/>
          <w:bCs/>
          <w:sz w:val="24"/>
          <w:szCs w:val="24"/>
        </w:rPr>
        <w:t>step3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1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2 min: </w:t>
      </w:r>
    </w:p>
    <w:p>
      <w:pPr>
        <w:pStyle w:val="PreformattedText"/>
        <w:rPr/>
      </w:pPr>
      <w:r>
        <w:rPr>
          <w:sz w:val="24"/>
          <w:szCs w:val="24"/>
        </w:rPr>
        <w:tab/>
        <w:t>Freq #1 (</w:t>
      </w:r>
      <w:r>
        <w:rPr>
          <w:b w:val="false"/>
          <w:bCs w:val="false"/>
          <w:sz w:val="24"/>
          <w:szCs w:val="24"/>
          <w:u w:val="none"/>
        </w:rPr>
        <w:t>6.050000</w:t>
      </w:r>
      <w:r>
        <w:rPr>
          <w:sz w:val="24"/>
          <w:szCs w:val="24"/>
        </w:rPr>
        <w:t>) 2 minute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-20 min: </w:t>
      </w:r>
    </w:p>
    <w:p>
      <w:pPr>
        <w:pStyle w:val="PreformattedText"/>
        <w:rPr/>
      </w:pPr>
      <w:r>
        <w:rPr>
          <w:sz w:val="24"/>
          <w:szCs w:val="24"/>
        </w:rPr>
        <w:tab/>
        <w:t>Freqs #2 to #108 (</w:t>
      </w:r>
      <w:r>
        <w:rPr>
          <w:b w:val="false"/>
          <w:bCs w:val="false"/>
          <w:sz w:val="24"/>
          <w:szCs w:val="24"/>
          <w:u w:val="none"/>
        </w:rPr>
        <w:t>6.052778</w:t>
      </w:r>
      <w:r>
        <w:rPr>
          <w:sz w:val="24"/>
          <w:szCs w:val="24"/>
        </w:rPr>
        <w:t xml:space="preserve">  to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bCs w:val="false"/>
          <w:sz w:val="24"/>
          <w:szCs w:val="24"/>
          <w:u w:val="none"/>
        </w:rPr>
        <w:t>6.347222</w:t>
      </w:r>
      <w:r>
        <w:rPr>
          <w:sz w:val="24"/>
          <w:szCs w:val="24"/>
        </w:rPr>
        <w:t xml:space="preserve">) 10s each, 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Freq #109 (6.0500) 10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0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--------------------------------------------</w:t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2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</w:r>
      <w:r>
        <w:rPr>
          <w:b/>
          <w:bCs/>
          <w:sz w:val="24"/>
          <w:szCs w:val="24"/>
        </w:rPr>
        <w:t>step3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2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18 min: 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Freq #2 (</w:t>
      </w:r>
      <w:r>
        <w:rPr>
          <w:b w:val="false"/>
          <w:bCs w:val="false"/>
          <w:sz w:val="24"/>
          <w:szCs w:val="24"/>
          <w:u w:val="none"/>
        </w:rPr>
        <w:t xml:space="preserve">6.052778 </w:t>
      </w:r>
      <w:r>
        <w:rPr>
          <w:sz w:val="24"/>
          <w:szCs w:val="24"/>
        </w:rPr>
        <w:t>) 10s,</w:t>
      </w:r>
    </w:p>
    <w:p>
      <w:pPr>
        <w:pStyle w:val="PreformattedTex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reqs #2 to #108 ( </w:t>
      </w:r>
      <w:r>
        <w:rPr>
          <w:b w:val="false"/>
          <w:bCs w:val="false"/>
          <w:sz w:val="24"/>
          <w:szCs w:val="24"/>
          <w:u w:val="none"/>
        </w:rPr>
        <w:t>6.052778</w:t>
      </w:r>
      <w:r>
        <w:rPr>
          <w:sz w:val="24"/>
          <w:szCs w:val="24"/>
        </w:rPr>
        <w:t xml:space="preserve"> to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bCs w:val="false"/>
          <w:sz w:val="24"/>
          <w:szCs w:val="24"/>
          <w:u w:val="none"/>
        </w:rPr>
        <w:t>6.347222</w:t>
      </w:r>
      <w:r>
        <w:rPr>
          <w:sz w:val="24"/>
          <w:szCs w:val="24"/>
        </w:rPr>
        <w:t xml:space="preserve">) 10s each, </w:t>
      </w:r>
    </w:p>
    <w:p>
      <w:pPr>
        <w:pStyle w:val="PreformattedText"/>
        <w:rPr/>
      </w:pPr>
      <w:r>
        <w:rPr>
          <w:sz w:val="24"/>
          <w:szCs w:val="24"/>
        </w:rPr>
        <w:t xml:space="preserve">18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(note that the first freq is repeated twice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cols w:num="3" w:equalWidth="false" w:sep="false">
        <w:col w:w="3039" w:space="0"/>
        <w:col w:w="2812" w:space="0"/>
        <w:col w:w="3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2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25T17:56:00Z</cp:lastPrinted>
  <cp:revision>0</cp:revision>
  <dc:subject/>
  <dc:title/>
</cp:coreProperties>
</file>