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-5</w:t>
      </w:r>
      <w:r>
        <w:rPr/>
        <w:t xml:space="preserve"> frq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</w:t>
        <w:tab/>
        <w:t>8.0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</w:t>
        <w:tab/>
        <w:t>7.9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</w:t>
        <w:tab/>
        <w:t>7.9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</w:t>
        <w:tab/>
        <w:t>7.9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</w:t>
        <w:tab/>
        <w:t>7.9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</w:t>
        <w:tab/>
        <w:t>7.9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</w:t>
        <w:tab/>
        <w:t>7.9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</w:t>
        <w:tab/>
        <w:t>7.9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</w:t>
        <w:tab/>
        <w:t>7.9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</w:t>
        <w:tab/>
        <w:t>7.9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</w:t>
        <w:tab/>
        <w:t>7.9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2</w:t>
        <w:tab/>
        <w:t>7.9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3</w:t>
        <w:tab/>
        <w:t>7.9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4</w:t>
        <w:tab/>
        <w:t>7.9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5</w:t>
        <w:tab/>
        <w:t>7.9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6</w:t>
        <w:tab/>
        <w:t>7.9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7</w:t>
        <w:tab/>
        <w:t>7.9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8</w:t>
        <w:tab/>
        <w:t>7.9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</w:t>
        <w:tab/>
        <w:t>7.9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0</w:t>
        <w:tab/>
        <w:t>7.9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1</w:t>
        <w:tab/>
        <w:t>7.9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2</w:t>
        <w:tab/>
        <w:t>7.9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3</w:t>
        <w:tab/>
        <w:t>7.9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4</w:t>
        <w:tab/>
        <w:t>7.9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5</w:t>
        <w:tab/>
        <w:t>7.9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6</w:t>
        <w:tab/>
        <w:t>7.9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7</w:t>
        <w:tab/>
        <w:t>7.9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8</w:t>
        <w:tab/>
        <w:t>7.9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9</w:t>
        <w:tab/>
        <w:t>7.9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0</w:t>
        <w:tab/>
        <w:t>7.9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</w:t>
        <w:tab/>
        <w:t>7.9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2</w:t>
        <w:tab/>
        <w:t>7.9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3</w:t>
        <w:tab/>
        <w:t>7.9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4</w:t>
        <w:tab/>
        <w:t>7.9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5</w:t>
        <w:tab/>
        <w:t>7.9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6</w:t>
        <w:tab/>
        <w:t>7.9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7</w:t>
        <w:tab/>
        <w:t>7.9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</w:t>
        <w:tab/>
        <w:t>7.8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9</w:t>
        <w:tab/>
        <w:t>7.8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0</w:t>
        <w:tab/>
        <w:t>7.8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1</w:t>
        <w:tab/>
        <w:t>7.8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2</w:t>
        <w:tab/>
        <w:t>7.8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3</w:t>
        <w:tab/>
        <w:t>7.8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4</w:t>
        <w:tab/>
        <w:t>7.8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5</w:t>
        <w:tab/>
        <w:t>7.8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6</w:t>
        <w:tab/>
        <w:t>7.8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7</w:t>
        <w:tab/>
        <w:t>7.8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8</w:t>
        <w:tab/>
        <w:t>7.8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9</w:t>
        <w:tab/>
        <w:t>7.8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0</w:t>
        <w:tab/>
        <w:t>7.8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1</w:t>
        <w:tab/>
        <w:t>7.8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2</w:t>
        <w:tab/>
        <w:t>7.8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3</w:t>
        <w:tab/>
        <w:t>7.8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4</w:t>
        <w:tab/>
        <w:t>7.8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5</w:t>
        <w:tab/>
        <w:t>7.8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6</w:t>
        <w:tab/>
        <w:t>7.8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7</w:t>
        <w:tab/>
        <w:t>7.8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8</w:t>
        <w:tab/>
        <w:t>7.8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9</w:t>
        <w:tab/>
        <w:t>7.8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0</w:t>
        <w:tab/>
        <w:t>7.8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1</w:t>
        <w:tab/>
        <w:t>7.8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2</w:t>
        <w:tab/>
        <w:t>7.8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3</w:t>
        <w:tab/>
        <w:t>7.8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4</w:t>
        <w:tab/>
        <w:t>7.8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5</w:t>
        <w:tab/>
        <w:t>7.8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6</w:t>
        <w:tab/>
        <w:t>7.8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7</w:t>
        <w:tab/>
        <w:t>7.8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8</w:t>
        <w:tab/>
        <w:t>7.8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9</w:t>
        <w:tab/>
        <w:t>7.8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0</w:t>
        <w:tab/>
        <w:t>7.8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1</w:t>
        <w:tab/>
        <w:t>7.8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2</w:t>
        <w:tab/>
        <w:t>7.8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3</w:t>
        <w:tab/>
        <w:t>7.8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4</w:t>
        <w:tab/>
        <w:t>7.7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5</w:t>
        <w:tab/>
        <w:t>7.7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6</w:t>
        <w:tab/>
        <w:t>7.7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7</w:t>
        <w:tab/>
        <w:t>7.7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8</w:t>
        <w:tab/>
        <w:t>7.7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9</w:t>
        <w:tab/>
        <w:t>7.7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0</w:t>
        <w:tab/>
        <w:t>7.7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1</w:t>
        <w:tab/>
        <w:t>7.7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2</w:t>
        <w:tab/>
        <w:t>7.7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3</w:t>
        <w:tab/>
        <w:t>7.7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4</w:t>
        <w:tab/>
        <w:t>7.7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5</w:t>
        <w:tab/>
        <w:t>7.7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6</w:t>
        <w:tab/>
        <w:t>7.7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7</w:t>
        <w:tab/>
        <w:t>7.7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8</w:t>
        <w:tab/>
        <w:t>7.7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9</w:t>
        <w:tab/>
        <w:t>7.7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0</w:t>
        <w:tab/>
        <w:t>7.7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1</w:t>
        <w:tab/>
        <w:t>7.7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2</w:t>
        <w:tab/>
        <w:t>7.7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3</w:t>
        <w:tab/>
        <w:t>7.7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4</w:t>
        <w:tab/>
        <w:t>7.7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5</w:t>
        <w:tab/>
        <w:t>7.7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6</w:t>
        <w:tab/>
        <w:t>7.7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7</w:t>
        <w:tab/>
        <w:t>7.7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8</w:t>
        <w:tab/>
        <w:t>7.7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9</w:t>
        <w:tab/>
        <w:t>7.7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0</w:t>
        <w:tab/>
        <w:t>7.7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1</w:t>
        <w:tab/>
        <w:t>7.7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2</w:t>
        <w:tab/>
        <w:t>7.7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3</w:t>
        <w:tab/>
        <w:t>7.7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4</w:t>
        <w:tab/>
        <w:t>7.7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5</w:t>
        <w:tab/>
        <w:t>7.7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6</w:t>
        <w:tab/>
        <w:t>7.7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7</w:t>
        <w:tab/>
        <w:t>7.7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8</w:t>
        <w:tab/>
        <w:t>7.7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9</w:t>
        <w:tab/>
        <w:t>8.000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5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8.00000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108 (7.99722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7.70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109 (8.000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5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2 (7.997222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7.997222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7.70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i/>
          <w:iCs/>
          <w:sz w:val="24"/>
          <w:szCs w:val="24"/>
        </w:rPr>
        <w:t xml:space="preserve">Similar to </w:t>
      </w:r>
      <w:r>
        <w:rPr>
          <w:b/>
          <w:bCs/>
          <w:i/>
          <w:iCs/>
          <w:sz w:val="24"/>
          <w:szCs w:val="24"/>
        </w:rPr>
        <w:t>step5.frq</w:t>
      </w:r>
      <w:r>
        <w:rPr>
          <w:i/>
          <w:iCs/>
          <w:sz w:val="24"/>
          <w:szCs w:val="24"/>
        </w:rPr>
        <w:t xml:space="preserve"> but stepping dow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8:40:00Z</cp:lastPrinted>
  <cp:revision>0</cp:revision>
  <dc:subject/>
  <dc:title/>
</cp:coreProperties>
</file>