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%%%%%%%%%%%%%%%%%</w:t>
      </w:r>
    </w:p>
    <w:p>
      <w:pPr>
        <w:pStyle w:val="PreformattedText"/>
        <w:rPr/>
      </w:pPr>
      <w:r>
        <w:rPr/>
        <w:t>FRQPAR_VS 1.0</w:t>
      </w:r>
    </w:p>
    <w:p>
      <w:pPr>
        <w:pStyle w:val="PreformattedText"/>
        <w:rPr/>
      </w:pPr>
      <w:r>
        <w:rPr/>
        <w:t xml:space="preserve">%%%%    </w:t>
      </w:r>
      <w:r>
        <w:rPr>
          <w:b/>
          <w:bCs/>
        </w:rPr>
        <w:t>step-3</w:t>
      </w:r>
      <w:r>
        <w:rPr/>
        <w:t xml:space="preserve"> frq file   %%%%</w:t>
      </w:r>
    </w:p>
    <w:p>
      <w:pPr>
        <w:pStyle w:val="PreformattedText"/>
        <w:rPr/>
      </w:pPr>
      <w:r>
        <w:rPr/>
        <w:t>%%%%%%%%%%%%%%%%%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</w:t>
        <w:tab/>
        <w:t>6.3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</w:t>
        <w:tab/>
        <w:t>6.3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</w:t>
        <w:tab/>
        <w:t>6.3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</w:t>
        <w:tab/>
        <w:t>6.3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</w:t>
        <w:tab/>
        <w:t>6.3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</w:t>
        <w:tab/>
        <w:t>6.3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</w:t>
        <w:tab/>
        <w:t>6.3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</w:t>
        <w:tab/>
        <w:t>6.3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</w:t>
        <w:tab/>
        <w:t>6.3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</w:t>
        <w:tab/>
        <w:t>6.3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1</w:t>
        <w:tab/>
        <w:t>6.3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2</w:t>
        <w:tab/>
        <w:t>6.3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3</w:t>
        <w:tab/>
        <w:t>6.3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4</w:t>
        <w:tab/>
        <w:t>6.3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5</w:t>
        <w:tab/>
        <w:t>6.3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6</w:t>
        <w:tab/>
        <w:t>6.3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7</w:t>
        <w:tab/>
        <w:t>6.3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8</w:t>
        <w:tab/>
        <w:t>6.3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9</w:t>
        <w:tab/>
        <w:t>6.3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0</w:t>
        <w:tab/>
        <w:t>6.2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1</w:t>
        <w:tab/>
        <w:t>6.2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2</w:t>
        <w:tab/>
        <w:t>6.2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3</w:t>
        <w:tab/>
        <w:t>6.2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4</w:t>
        <w:tab/>
        <w:t>6.2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5</w:t>
        <w:tab/>
        <w:t>6.2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6</w:t>
        <w:tab/>
        <w:t>6.2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7</w:t>
        <w:tab/>
        <w:t>6.2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8</w:t>
        <w:tab/>
        <w:t>6.2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29</w:t>
        <w:tab/>
        <w:t>6.2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0</w:t>
        <w:tab/>
        <w:t>6.2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1</w:t>
        <w:tab/>
        <w:t>6.2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2</w:t>
        <w:tab/>
        <w:t>6.2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3</w:t>
        <w:tab/>
        <w:t>6.2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4</w:t>
        <w:tab/>
        <w:t>6.2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5</w:t>
        <w:tab/>
        <w:t>6.2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6</w:t>
        <w:tab/>
        <w:t>6.2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7</w:t>
        <w:tab/>
        <w:t>6.2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</w:t>
        <w:tab/>
        <w:t>6.2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9</w:t>
        <w:tab/>
        <w:t>6.2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0</w:t>
        <w:tab/>
        <w:t>6.2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1</w:t>
        <w:tab/>
        <w:t>6.2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2</w:t>
        <w:tab/>
        <w:t>6.2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3</w:t>
        <w:tab/>
        <w:t>6.2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4</w:t>
        <w:tab/>
        <w:t>6.2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5</w:t>
        <w:tab/>
        <w:t>6.2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6</w:t>
        <w:tab/>
        <w:t>6.2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7</w:t>
        <w:tab/>
        <w:t>6.2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8</w:t>
        <w:tab/>
        <w:t>6.2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49</w:t>
        <w:tab/>
        <w:t>6.2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0</w:t>
        <w:tab/>
        <w:t>6.2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1</w:t>
        <w:tab/>
        <w:t>6.2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2</w:t>
        <w:tab/>
        <w:t>6.2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3</w:t>
        <w:tab/>
        <w:t>6.2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4</w:t>
        <w:tab/>
        <w:t>6.2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5</w:t>
        <w:tab/>
        <w:t>6.2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6</w:t>
        <w:tab/>
        <w:t>6.1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7</w:t>
        <w:tab/>
        <w:t>6.1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8</w:t>
        <w:tab/>
        <w:t>6.1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59</w:t>
        <w:tab/>
        <w:t>6.1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0</w:t>
        <w:tab/>
        <w:t>6.1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1</w:t>
        <w:tab/>
        <w:t>6.1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2</w:t>
        <w:tab/>
        <w:t>6.1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3</w:t>
        <w:tab/>
        <w:t>6.1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4</w:t>
        <w:tab/>
        <w:t>6.1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5</w:t>
        <w:tab/>
        <w:t>6.1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6</w:t>
        <w:tab/>
        <w:t>6.1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7</w:t>
        <w:tab/>
        <w:t>6.1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8</w:t>
        <w:tab/>
        <w:t>6.1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69</w:t>
        <w:tab/>
        <w:t>6.1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0</w:t>
        <w:tab/>
        <w:t>6.1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1</w:t>
        <w:tab/>
        <w:t>6.1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2</w:t>
        <w:tab/>
        <w:t>6.1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3</w:t>
        <w:tab/>
        <w:t>6.15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4</w:t>
        <w:tab/>
        <w:t>6.14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5</w:t>
        <w:tab/>
        <w:t>6.14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6</w:t>
        <w:tab/>
        <w:t>6.14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7</w:t>
        <w:tab/>
        <w:t>6.13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8</w:t>
        <w:tab/>
        <w:t>6.13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79</w:t>
        <w:tab/>
        <w:t>6.13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0</w:t>
        <w:tab/>
        <w:t>6.13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1</w:t>
        <w:tab/>
        <w:t>6.12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2</w:t>
        <w:tab/>
        <w:t>6.12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3</w:t>
        <w:tab/>
        <w:t>6.12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4</w:t>
        <w:tab/>
        <w:t>6.11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5</w:t>
        <w:tab/>
        <w:t>6.11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6</w:t>
        <w:tab/>
        <w:t>6.11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7</w:t>
        <w:tab/>
        <w:t>6.11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8</w:t>
        <w:tab/>
        <w:t>6.10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89</w:t>
        <w:tab/>
        <w:t>6.10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0</w:t>
        <w:tab/>
        <w:t>6.10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1</w:t>
        <w:tab/>
        <w:t>6.100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2</w:t>
        <w:tab/>
        <w:t>6.097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3</w:t>
        <w:tab/>
        <w:t>6.094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4</w:t>
        <w:tab/>
        <w:t>6.091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5</w:t>
        <w:tab/>
        <w:t>6.088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6</w:t>
        <w:tab/>
        <w:t>6.086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7</w:t>
        <w:tab/>
        <w:t>6.083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8</w:t>
        <w:tab/>
        <w:t>6.080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99</w:t>
        <w:tab/>
        <w:t>6.077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0</w:t>
        <w:tab/>
        <w:t>6.075000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1</w:t>
        <w:tab/>
        <w:t>6.072222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2</w:t>
        <w:tab/>
        <w:t>6.069444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3</w:t>
        <w:tab/>
        <w:t>6.066667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4</w:t>
        <w:tab/>
        <w:t>6.063889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5</w:t>
        <w:tab/>
        <w:t>6.061111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6</w:t>
        <w:tab/>
        <w:t>6.058333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7</w:t>
        <w:tab/>
        <w:t>6.055556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8</w:t>
        <w:tab/>
        <w:t>6.052778</w:t>
      </w:r>
    </w:p>
    <w:p>
      <w:pPr>
        <w:pStyle w:val="PreformattedTex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109</w:t>
        <w:tab/>
        <w:t>6.350000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br w:type="column"/>
      </w:r>
      <w:r>
        <w:rPr>
          <w:b/>
          <w:bCs/>
          <w:sz w:val="24"/>
          <w:szCs w:val="24"/>
          <w:u w:val="single"/>
        </w:rPr>
        <w:t>Notes: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1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3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1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2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 #1 (6.350000) 2 minute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-2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Freqs #2 to #108 (6.347222 to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6.05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109 (6.3500) 10s.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20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>---------------------------------------------</w:t>
      </w:r>
    </w:p>
    <w:p>
      <w:pPr>
        <w:pStyle w:val="PreformattedText"/>
        <w:rPr/>
      </w:pPr>
      <w:r>
        <w:rPr>
          <w:sz w:val="24"/>
          <w:szCs w:val="24"/>
          <w:u w:val="single"/>
        </w:rPr>
        <w:t xml:space="preserve">block </w:t>
      </w:r>
      <w:r>
        <w:rPr>
          <w:b/>
          <w:bCs/>
          <w:sz w:val="24"/>
          <w:szCs w:val="24"/>
          <w:u w:val="single"/>
        </w:rPr>
        <w:t>step2</w:t>
      </w:r>
      <w:r>
        <w:rPr>
          <w:sz w:val="24"/>
          <w:szCs w:val="24"/>
          <w:u w:val="single"/>
        </w:rPr>
        <w:t xml:space="preserve"> in </w:t>
      </w:r>
      <w:r>
        <w:rPr>
          <w:b/>
          <w:bCs/>
          <w:sz w:val="24"/>
          <w:szCs w:val="24"/>
          <w:u w:val="single"/>
        </w:rPr>
        <w:t>uk5.elan</w:t>
      </w:r>
    </w:p>
    <w:p>
      <w:pPr>
        <w:pStyle w:val="PreformattedTex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PreformattedText"/>
        <w:rPr/>
      </w:pPr>
      <w:r>
        <w:rPr>
          <w:sz w:val="24"/>
          <w:szCs w:val="24"/>
        </w:rPr>
        <w:t xml:space="preserve">This list of frequencies in file </w:t>
        <w:br/>
      </w:r>
      <w:r>
        <w:rPr>
          <w:b/>
          <w:bCs/>
          <w:sz w:val="24"/>
          <w:szCs w:val="24"/>
        </w:rPr>
        <w:t>step-3.frq</w:t>
      </w:r>
      <w:r>
        <w:rPr>
          <w:sz w:val="24"/>
          <w:szCs w:val="24"/>
        </w:rPr>
        <w:t xml:space="preserve">  (in MHz) was loaded into the dds RAM, and stepped through (using </w:t>
      </w:r>
      <w:r>
        <w:rPr>
          <w:b/>
          <w:bCs/>
          <w:sz w:val="24"/>
          <w:szCs w:val="24"/>
        </w:rPr>
        <w:t>step2.tlan</w:t>
      </w:r>
      <w:r>
        <w:rPr>
          <w:sz w:val="24"/>
          <w:szCs w:val="24"/>
        </w:rPr>
        <w:t>) as follows: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0-18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 xml:space="preserve"> Freq #2 (6.347222) 10s,</w:t>
      </w:r>
    </w:p>
    <w:p>
      <w:pPr>
        <w:pStyle w:val="PreformattedTex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Freqs #2 to #108 (6.347222 to</w:t>
      </w:r>
    </w:p>
    <w:p>
      <w:pPr>
        <w:pStyle w:val="PreformattedText"/>
        <w:rPr/>
      </w:pPr>
      <w:r>
        <w:rPr>
          <w:sz w:val="24"/>
          <w:szCs w:val="24"/>
        </w:rPr>
        <w:tab/>
        <w:t xml:space="preserve"> 6.052778) 10s each,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 xml:space="preserve">18-30 min: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  <w:tab/>
        <w:t>All off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(note that the first freq is repeated twice)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</w:t>
      </w:r>
    </w:p>
    <w:p>
      <w:pPr>
        <w:pStyle w:val="Preformatted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>
          <w:i/>
          <w:iCs/>
          <w:sz w:val="24"/>
          <w:szCs w:val="24"/>
        </w:rPr>
        <w:t>Similar to step3.frq but stepping dow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93"/>
      <w:pgNumType w:fmt="decimal"/>
      <w:cols w:num="3" w:equalWidth="false" w:sep="false">
        <w:col w:w="3039" w:space="0"/>
        <w:col w:w="2812" w:space="0"/>
        <w:col w:w="3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Heater log page </w:t>
    </w:r>
    <w:r>
      <w:rPr>
        <w:b/>
        <w:bCs/>
      </w:rPr>
      <w:t>142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Serif;Times New Roman" w:hAnsi="Liberation Serif;Times New Roman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25T18:33:00Z</cp:lastPrinted>
  <cp:revision>0</cp:revision>
  <dc:subject/>
  <dc:title/>
</cp:coreProperties>
</file>