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%%%%%%%%%%%%%%%%%</w:t>
      </w:r>
    </w:p>
    <w:p>
      <w:pPr>
        <w:pStyle w:val="PreformattedText"/>
        <w:rPr/>
      </w:pPr>
      <w:r>
        <w:rPr/>
        <w:t>FRQPAR_VS 1.0</w:t>
      </w:r>
    </w:p>
    <w:p>
      <w:pPr>
        <w:pStyle w:val="PreformattedText"/>
        <w:rPr/>
      </w:pPr>
      <w:r>
        <w:rPr/>
        <w:t xml:space="preserve">%%%%    </w:t>
      </w:r>
      <w:r>
        <w:rPr>
          <w:b/>
          <w:bCs/>
        </w:rPr>
        <w:t>step-2</w:t>
      </w:r>
      <w:r>
        <w:rPr/>
        <w:t xml:space="preserve"> frq file   %%%%</w:t>
      </w:r>
    </w:p>
    <w:p>
      <w:pPr>
        <w:pStyle w:val="PreformattedText"/>
        <w:rPr/>
      </w:pPr>
      <w:r>
        <w:rPr/>
        <w:t>%%%%%%%%%%%%%%%%%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</w:t>
        <w:tab/>
        <w:t>7.00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</w:t>
        <w:tab/>
        <w:t>6.99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</w:t>
        <w:tab/>
        <w:t>6.99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</w:t>
        <w:tab/>
        <w:t>6.99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</w:t>
        <w:tab/>
        <w:t>6.98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</w:t>
        <w:tab/>
        <w:t>6.98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</w:t>
        <w:tab/>
        <w:t>6.98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</w:t>
        <w:tab/>
        <w:t>6.98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</w:t>
        <w:tab/>
        <w:t>6.97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</w:t>
        <w:tab/>
        <w:t>6.97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1</w:t>
        <w:tab/>
        <w:t>6.97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2</w:t>
        <w:tab/>
        <w:t>6.96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3</w:t>
        <w:tab/>
        <w:t>6.96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4</w:t>
        <w:tab/>
        <w:t>6.96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5</w:t>
        <w:tab/>
        <w:t>6.96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6</w:t>
        <w:tab/>
        <w:t>6.95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7</w:t>
        <w:tab/>
        <w:t>6.95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8</w:t>
        <w:tab/>
        <w:t>6.95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9</w:t>
        <w:tab/>
        <w:t>6.95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0</w:t>
        <w:tab/>
        <w:t>6.94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1</w:t>
        <w:tab/>
        <w:t>6.94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2</w:t>
        <w:tab/>
        <w:t>6.94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3</w:t>
        <w:tab/>
        <w:t>6.93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4</w:t>
        <w:tab/>
        <w:t>6.93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5</w:t>
        <w:tab/>
        <w:t>6.93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6</w:t>
        <w:tab/>
        <w:t>6.93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7</w:t>
        <w:tab/>
        <w:t>6.92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8</w:t>
        <w:tab/>
        <w:t>6.92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9</w:t>
        <w:tab/>
        <w:t>6.92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0</w:t>
        <w:tab/>
        <w:t>6.91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1</w:t>
        <w:tab/>
        <w:t>6.91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2</w:t>
        <w:tab/>
        <w:t>6.91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3</w:t>
        <w:tab/>
        <w:t>6.91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4</w:t>
        <w:tab/>
        <w:t>6.90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5</w:t>
        <w:tab/>
        <w:t>6.90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6</w:t>
        <w:tab/>
        <w:t>6.90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7</w:t>
        <w:tab/>
        <w:t>6.90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</w:t>
        <w:tab/>
        <w:t>6.89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9</w:t>
        <w:tab/>
        <w:t>6.89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0</w:t>
        <w:tab/>
        <w:t>6.89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1</w:t>
        <w:tab/>
        <w:t>6.88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2</w:t>
        <w:tab/>
        <w:t>6.88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3</w:t>
        <w:tab/>
        <w:t>6.88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4</w:t>
        <w:tab/>
        <w:t>6.88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5</w:t>
        <w:tab/>
        <w:t>6.87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6</w:t>
        <w:tab/>
        <w:t>6.87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7</w:t>
        <w:tab/>
        <w:t>6.87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8</w:t>
        <w:tab/>
        <w:t>6.86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9</w:t>
        <w:tab/>
        <w:t>6.86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0</w:t>
        <w:tab/>
        <w:t>6.86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1</w:t>
        <w:tab/>
        <w:t>6.86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2</w:t>
        <w:tab/>
        <w:t>6.85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3</w:t>
        <w:tab/>
        <w:t>6.85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4</w:t>
        <w:tab/>
        <w:t>6.85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5</w:t>
        <w:tab/>
        <w:t>6.85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6</w:t>
        <w:tab/>
        <w:t>6.84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7</w:t>
        <w:tab/>
        <w:t>6.84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8</w:t>
        <w:tab/>
        <w:t>6.84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9</w:t>
        <w:tab/>
        <w:t>6.83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0</w:t>
        <w:tab/>
        <w:t>6.83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1</w:t>
        <w:tab/>
        <w:t>6.83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2</w:t>
        <w:tab/>
        <w:t>6.83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3</w:t>
        <w:tab/>
        <w:t>6.82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4</w:t>
        <w:tab/>
        <w:t>6.82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5</w:t>
        <w:tab/>
        <w:t>6.82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6</w:t>
        <w:tab/>
        <w:t>6.81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7</w:t>
        <w:tab/>
        <w:t>6.81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8</w:t>
        <w:tab/>
        <w:t>6.81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9</w:t>
        <w:tab/>
        <w:t>6.81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0</w:t>
        <w:tab/>
        <w:t>6.80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1</w:t>
        <w:tab/>
        <w:t>6.80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2</w:t>
        <w:tab/>
        <w:t>6.80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3</w:t>
        <w:tab/>
        <w:t>6.80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4</w:t>
        <w:tab/>
        <w:t>6.79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5</w:t>
        <w:tab/>
        <w:t>6.79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6</w:t>
        <w:tab/>
        <w:t>6.79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7</w:t>
        <w:tab/>
        <w:t>6.78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8</w:t>
        <w:tab/>
        <w:t>6.78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9</w:t>
        <w:tab/>
        <w:t>6.78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0</w:t>
        <w:tab/>
        <w:t>6.78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1</w:t>
        <w:tab/>
        <w:t>6.77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2</w:t>
        <w:tab/>
        <w:t>6.77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3</w:t>
        <w:tab/>
        <w:t>6.77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4</w:t>
        <w:tab/>
        <w:t>6.76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5</w:t>
        <w:tab/>
        <w:t>6.76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6</w:t>
        <w:tab/>
        <w:t>6.76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7</w:t>
        <w:tab/>
        <w:t>6.76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8</w:t>
        <w:tab/>
        <w:t>6.75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9</w:t>
        <w:tab/>
        <w:t>6.75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0</w:t>
        <w:tab/>
        <w:t>6.75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1</w:t>
        <w:tab/>
        <w:t>6.75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2</w:t>
        <w:tab/>
        <w:t>6.74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3</w:t>
        <w:tab/>
        <w:t>6.74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4</w:t>
        <w:tab/>
        <w:t>6.74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5</w:t>
        <w:tab/>
        <w:t>6.73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6</w:t>
        <w:tab/>
        <w:t>6.73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7</w:t>
        <w:tab/>
        <w:t>6.73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8</w:t>
        <w:tab/>
        <w:t>6.73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9</w:t>
        <w:tab/>
        <w:t>6.72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0</w:t>
        <w:tab/>
        <w:t>6.72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1</w:t>
        <w:tab/>
        <w:t>6.72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2</w:t>
        <w:tab/>
        <w:t>6.71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3</w:t>
        <w:tab/>
        <w:t>6.71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4</w:t>
        <w:tab/>
        <w:t>6.71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5</w:t>
        <w:tab/>
        <w:t>6.71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6</w:t>
        <w:tab/>
        <w:t>6.70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7</w:t>
        <w:tab/>
        <w:t>6.70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8</w:t>
        <w:tab/>
        <w:t>6.70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9</w:t>
        <w:tab/>
        <w:t>7.000000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br w:type="column"/>
      </w:r>
      <w:r>
        <w:rPr>
          <w:b/>
          <w:bCs/>
          <w:sz w:val="24"/>
          <w:szCs w:val="24"/>
          <w:u w:val="single"/>
        </w:rPr>
        <w:t>Notes: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eformattedText"/>
        <w:rPr/>
      </w:pPr>
      <w:r>
        <w:rPr>
          <w:sz w:val="24"/>
          <w:szCs w:val="24"/>
          <w:u w:val="single"/>
        </w:rPr>
        <w:t xml:space="preserve">block </w:t>
      </w:r>
      <w:r>
        <w:rPr>
          <w:b/>
          <w:bCs/>
          <w:sz w:val="24"/>
          <w:szCs w:val="24"/>
          <w:u w:val="single"/>
        </w:rPr>
        <w:t>step1</w:t>
      </w:r>
      <w:r>
        <w:rPr>
          <w:sz w:val="24"/>
          <w:szCs w:val="24"/>
          <w:u w:val="single"/>
        </w:rPr>
        <w:t xml:space="preserve"> in </w:t>
      </w:r>
      <w:r>
        <w:rPr>
          <w:b/>
          <w:bCs/>
          <w:sz w:val="24"/>
          <w:szCs w:val="24"/>
          <w:u w:val="single"/>
        </w:rPr>
        <w:t>uk5.elan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eformattedText"/>
        <w:rPr/>
      </w:pPr>
      <w:r>
        <w:rPr>
          <w:sz w:val="24"/>
          <w:szCs w:val="24"/>
        </w:rPr>
        <w:t xml:space="preserve">This list of frequencies in file </w:t>
        <w:br/>
      </w:r>
      <w:r>
        <w:rPr>
          <w:b/>
          <w:bCs/>
          <w:sz w:val="24"/>
          <w:szCs w:val="24"/>
        </w:rPr>
        <w:t>step-2.frq</w:t>
      </w:r>
      <w:r>
        <w:rPr>
          <w:sz w:val="24"/>
          <w:szCs w:val="24"/>
        </w:rPr>
        <w:t xml:space="preserve">  (in MHz) was loaded into the dds RAM, and stepped through (using </w:t>
      </w:r>
      <w:r>
        <w:rPr>
          <w:b/>
          <w:bCs/>
          <w:sz w:val="24"/>
          <w:szCs w:val="24"/>
        </w:rPr>
        <w:t>step1.tlan</w:t>
      </w:r>
      <w:r>
        <w:rPr>
          <w:sz w:val="24"/>
          <w:szCs w:val="24"/>
        </w:rPr>
        <w:t>) as follows: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0-2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Freq #1 (7.000000) 2 minutes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2-20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Freqs #2 to #108 (6.997222 to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 xml:space="preserve"> 6.702778) 10s each,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 xml:space="preserve"> Freq #109 (7.0000) 10s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20-30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All off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---------------------------------------------</w:t>
      </w:r>
    </w:p>
    <w:p>
      <w:pPr>
        <w:pStyle w:val="PreformattedText"/>
        <w:rPr/>
      </w:pPr>
      <w:r>
        <w:rPr>
          <w:sz w:val="24"/>
          <w:szCs w:val="24"/>
          <w:u w:val="single"/>
        </w:rPr>
        <w:t xml:space="preserve">block </w:t>
      </w:r>
      <w:r>
        <w:rPr>
          <w:b/>
          <w:bCs/>
          <w:sz w:val="24"/>
          <w:szCs w:val="24"/>
          <w:u w:val="single"/>
        </w:rPr>
        <w:t>step2</w:t>
      </w:r>
      <w:r>
        <w:rPr>
          <w:sz w:val="24"/>
          <w:szCs w:val="24"/>
          <w:u w:val="single"/>
        </w:rPr>
        <w:t xml:space="preserve"> in </w:t>
      </w:r>
      <w:r>
        <w:rPr>
          <w:b/>
          <w:bCs/>
          <w:sz w:val="24"/>
          <w:szCs w:val="24"/>
          <w:u w:val="single"/>
        </w:rPr>
        <w:t>uk5.elan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eformattedText"/>
        <w:rPr/>
      </w:pPr>
      <w:r>
        <w:rPr>
          <w:sz w:val="24"/>
          <w:szCs w:val="24"/>
        </w:rPr>
        <w:t xml:space="preserve">This list of frequencies in file </w:t>
        <w:br/>
      </w:r>
      <w:r>
        <w:rPr>
          <w:b/>
          <w:bCs/>
          <w:sz w:val="24"/>
          <w:szCs w:val="24"/>
        </w:rPr>
        <w:t>step-2.frq</w:t>
      </w:r>
      <w:r>
        <w:rPr>
          <w:sz w:val="24"/>
          <w:szCs w:val="24"/>
        </w:rPr>
        <w:t xml:space="preserve">  (in MHz) was loaded into the dds RAM, and stepped through (using </w:t>
      </w:r>
      <w:r>
        <w:rPr>
          <w:b/>
          <w:bCs/>
          <w:sz w:val="24"/>
          <w:szCs w:val="24"/>
        </w:rPr>
        <w:t>step2.tlan</w:t>
      </w:r>
      <w:r>
        <w:rPr>
          <w:sz w:val="24"/>
          <w:szCs w:val="24"/>
        </w:rPr>
        <w:t>) as follows: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0-18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 xml:space="preserve"> Freq #2 (6.997222) 10s,</w:t>
      </w:r>
    </w:p>
    <w:p>
      <w:pPr>
        <w:pStyle w:val="PreformattedTex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Freqs #2 to #108 (6.997222 to</w:t>
      </w:r>
    </w:p>
    <w:p>
      <w:pPr>
        <w:pStyle w:val="PreformattedText"/>
        <w:rPr/>
      </w:pPr>
      <w:r>
        <w:rPr>
          <w:sz w:val="24"/>
          <w:szCs w:val="24"/>
        </w:rPr>
        <w:tab/>
        <w:t xml:space="preserve"> 6.702778) 10s each,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18-30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All off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(note that the first freq is repeated twice)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/>
      </w:pPr>
      <w:r>
        <w:rPr>
          <w:i/>
          <w:iCs/>
          <w:sz w:val="24"/>
          <w:szCs w:val="24"/>
        </w:rPr>
        <w:t>Similar to step2.frq but stepping dow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cols w:num="3" w:equalWidth="false" w:sep="false">
        <w:col w:w="3039" w:space="0"/>
        <w:col w:w="2812" w:space="0"/>
        <w:col w:w="3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Heater log page </w:t>
    </w:r>
    <w:r>
      <w:rPr>
        <w:b/>
        <w:bCs/>
      </w:rPr>
      <w:t>14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Heater log page </w:t>
    </w:r>
    <w:r>
      <w:rPr>
        <w:b/>
        <w:bCs/>
      </w:rPr>
      <w:t>1426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Serif;Times New Roman" w:hAnsi="Liberation Serif;Times New Roman" w:eastAsia="DejaVu Sans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1-25T18:27:00Z</cp:lastPrinted>
  <cp:revision>0</cp:revision>
  <dc:subject/>
  <dc:title/>
</cp:coreProperties>
</file>